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8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08/02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5/12/2015 tarih ve  1189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3"/>
          <w:szCs w:val="23"/>
        </w:rPr>
        <w:t xml:space="preserve">İmar ve Bayındırlık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Tarım ve Hayvancılık 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Akdeniz Belediye Meclisi’nin 20.10.2015 tarih ve 95 sayılı kararı ile kabul edilen Mersin İli, Akdeniz İlçesi, Akdeniz Sebze ve Meyve Ürünleri Değerlendirme ve Pazarlama Tesisleri içerisinde, 3787 ada, 9 numaralı parsele ilişkin 1/1000 ölçekli uygulama imar planı değişiklik </w:t>
      </w:r>
      <w:r>
        <w:rPr>
          <w:rFonts w:eastAsia="Times New Roman"/>
          <w:sz w:val="23"/>
          <w:szCs w:val="23"/>
        </w:rPr>
        <w:t>teklifi</w:t>
      </w:r>
      <w:r>
        <w:rPr>
          <w:sz w:val="24"/>
          <w:szCs w:val="24"/>
        </w:rPr>
        <w:t xml:space="preserve"> ile ilgili, 28/0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Plan değişikliğine konu Akdeniz İlçesi, Akdeniz Sebze ve Meyve Ürünleri Değerlendirme ve Pazarlama Tesisleri içerisinde, 3787 ada, 9 numaralı parsel yürürlükte bulunan 1/5000 ölçekli nazım imar planında “Akdeniz Sebze ve Meyve Ürünleri Değerlendirme ve Pazarlama Tesisleri” olarak planlanmıştır. 1/1000 ölçekli uygulama imar planında ise söz konusu parsel için herhangi bir plan kararı getirilmemiştir. 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Söz konusu parsel için hazırlanan 1/1000 ölçekli uygulama imar planı değişikliği plan açıklama raporunda 3787 ada, 9 parselin “Ticaret Alanı” olarak işaretlendiği, Akdeniz Belediyesi’nin söz konusu kararında ise 3787 ada, 9 parselin 1/1000 ölçekli uygulama imar planına Yençok:7.50 m. irtifalı “Ticari Alan” olarak işaretlendiği belirtilmektedir. 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Akdeniz Belediye Meclisi’nin 20.10.2015 tarih ve 95 sayılı kararı ile onaylanan 1/1000 ölçekli uygulama imar planı değişikliği teklifi sınırının  sadece 3787 ada, 9 No.lu parseli kapsayacak şekilde yeniden düzenlenerek, Yençok:10.50 m. ve “plan değişikliği ile ticaret alanı kullanım kararı getirilen alanda, Gümrük ve Ticaret Bakanlığınca belirlenen Toptancı Halinde yapılabilecek hizmet tesisleri yer alabilir.” hükmü getirilerek 1/1000 ölçekli uygulama imar planı değişikliği teklifinin </w:t>
      </w:r>
      <w:r>
        <w:rPr>
          <w:b/>
          <w:bCs/>
          <w:sz w:val="24"/>
          <w:szCs w:val="24"/>
        </w:rPr>
        <w:t xml:space="preserve">ekli paraflı krokide görüldüğü şekliyle tadilen onaylanmasının </w:t>
      </w:r>
      <w:r>
        <w:rPr>
          <w:bCs/>
          <w:sz w:val="24"/>
          <w:szCs w:val="24"/>
        </w:rPr>
        <w:t xml:space="preserve">3194 sayılı İmar Kanunu’nun 8/b maddesi gereğinc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Mustafa YILDIRIM</cp:lastModifiedBy>
  <cp:lastPrinted>2016-01-11T18:23:00Z</cp:lastPrinted>
  <dcterms:modified xsi:type="dcterms:W3CDTF">2016-02-05T06:52:00Z</dcterms:modified>
  <cp:revision>75</cp:revision>
  <dc:subject/>
  <dc:title/>
</cp:coreProperties>
</file>